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ODUKTU</w:t>
      </w:r>
    </w:p>
    <w:p>
      <w:pPr>
        <w:pStyle w:val="Normal"/>
        <w:jc w:val="both"/>
        <w:rPr/>
      </w:pPr>
      <w:r>
        <w:rPr>
          <w:rFonts w:cs="Arial" w:ascii="Arial" w:hAnsi="Arial"/>
        </w:rPr>
        <w:t>Distizy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M-TOP je kapalný, vysoce koncentrovaný, pektolytický enzym se zvýšeným maceračním účinkem na optimální zkapalnění pálenkového kvasu z tvrdého masitého ovoce, například topinamb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ý podle současných platných zákonů a nařízení. Kontrolovaný odbornou laboratoří na čistotu a kvalitu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OŠETŘ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olnění a zkapalnění vázaných buněk ovoce macerací ovocných tvrdých tkání  za současného rozkladu všech pektinových látek, tím dochází k rychlému zkapalnění kva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pší čerpání a míchání kva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azší rozkvášení a lepší prokvášení kvasu  -  optimální výtěžnost alkoh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olnění cenných látek ovoce a zvýšení ovocného a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KT A ÚČINEK 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tizy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M-TOP pektolytický preparát se zvýšenou macerační aktivitou,  speciálně dobrým zkapalňujícím účinkem na tvrdé, masité, respektive suché ovoce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tizy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M-TOP uvolňuje vázané buňky ovoce do úplného rozpuštění tvrdých ovocných tkání  a rychle rozkládá všechny pektinové látky, což vede k výraznému poklesu viskozity a k rychlému zkapalnění moštu. Nutné přidání vody za použití enzymu se co do množství zřetelně sníží, nebo dokonce odpadne úplně. Kvas se dá lehčeji promíchávat a čerpat. Intenzivním rozpouštěním kvasu se snadněji uvolňují cenné látky, zvyšuje se buket a  a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apalnění a rozpuštění kvasu ulehčuje rozkvášení, zlepšuje prokvášení a vede tím k optimální výtěžnosti alkoholu. Současně snižuje nebezpečí připálení během destila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použití enzymu není přídavek kyselin do kvasu  bezpodmínečně nutný. Z mikrobiologických důvodu (tzv. kyselá ochrana) se ale doporučuje u kvasů s vysokým pH (okolo pH 6) korekce kyselin prostřednictvím přídavku kyseliny mléčné Boerov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VKOVÁNÍ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vky enzymu závisí na surovině, stavu zralosti, teplotě a době působení. Níže uvedené dávky se vztahují na teplotu ošetření 15 ˚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</w:tblGrid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/100 kg kvasu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namb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30</w:t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hlízy/koře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ka/kdou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8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tizy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M-TOP se zředí studenou vodou na 5-10 % roztok a nejlépe se dávkuje při mletí přímo do mlýnku. Byl-li enzymový roztok  přidán do nádrže kvasu předem nebo později, musí se enzym dokonale promíchat. Opakované krátké promíchání během první hodiny podporuje rozklad kvasu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OVÁ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kladujte v chladnu. Otevřené balení rychle opět uzavřete a brzy spotřebujte.</w:t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Distizym</w:t>
      </w:r>
      <w:r>
        <w:rPr>
          <w:rFonts w:cs="Arial" w:ascii="Arial" w:hAnsi="Arial"/>
          <w:b/>
          <w:i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</w:t>
      </w:r>
      <w:r>
        <w:rPr>
          <w:rFonts w:cs="Arial" w:ascii="Arial" w:hAnsi="Arial"/>
          <w:b/>
          <w:i/>
          <w:sz w:val="36"/>
          <w:szCs w:val="36"/>
        </w:rPr>
        <w:t>FM-TOP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  <w:szCs w:val="36"/>
          <w:vertAlign w:val="superscript"/>
        </w:rPr>
      </w:pPr>
      <w:r>
        <w:rPr>
          <w:rFonts w:cs="Arial" w:ascii="Arial" w:hAnsi="Arial"/>
          <w:b/>
          <w:i/>
          <w:sz w:val="32"/>
          <w:szCs w:val="36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ální enzym k rozkladu ovocných kvasů z tvrdého ovoce například topinambur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1418"/>
      <w:pgNumType w:fmt="decimal"/>
      <w:cols w:num="2" w:equalWidth="false" w:sep="false">
        <w:col w:w="7088" w:space="284"/>
        <w:col w:w="2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both"/>
      <w:rPr>
        <w:sz w:val="12"/>
        <w:szCs w:val="12"/>
      </w:rPr>
    </w:pPr>
    <w:r>
      <w:rPr>
        <w:sz w:val="12"/>
        <w:szCs w:val="12"/>
      </w:rPr>
      <w:t>Naše návody k použití výrobků a doporučení k ošetření jsou založeny na nynějším stavu našich zkušeností. Protože nám ve většině případů není znám předchozí způsob ošetření a protože by mohlo dojít k nesprávné aplikaci při zpracování (nebo ošetřování) přírodních produktů, jsou tato doporučení jen všeobecné povahy a slouží jako rada uživateli. Bez zvláštního písemného prohlášení z naší strany, které by se týkalo konkrétního problému, nemají tyto všeobecné pokyny žádnou právní závaznost ani záruku. Veškeré informace odpovídají nynějším právním předpisům EU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firstLine="708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42" w:hanging="0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-142" w:hanging="0"/>
    </w:pPr>
    <w:rPr/>
  </w:style>
  <w:style w:type="paragraph" w:styleId="Textvbloku">
    <w:name w:val="Text v bloku"/>
    <w:basedOn w:val="Normal"/>
    <w:qFormat/>
    <w:pPr>
      <w:ind w:left="-142" w:righ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9:00Z</dcterms:created>
  <dc:creator>Proneco</dc:creator>
  <dc:description/>
  <cp:keywords/>
  <dc:language>en-US</dc:language>
  <cp:lastModifiedBy>sekretariat</cp:lastModifiedBy>
  <cp:lastPrinted>2015-03-31T08:01:00Z</cp:lastPrinted>
  <dcterms:modified xsi:type="dcterms:W3CDTF">2015-03-31T06:01:00Z</dcterms:modified>
  <cp:revision>11</cp:revision>
  <dc:subject/>
  <dc:title>POPIS VÝROBKU………………………………………………………………………</dc:title>
</cp:coreProperties>
</file>